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ая  досугово-познавательная   программы для старшеклассников</w:t>
      </w:r>
    </w:p>
    <w:p>
      <w:pPr>
        <w:pStyle w:val="Normal"/>
        <w:spacing w:lineRule="auto" w:line="240" w:before="0" w:after="0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>"Танцевальный бум - 2017/2018"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709"/>
        <w:gridCol w:w="567"/>
        <w:gridCol w:w="709"/>
        <w:gridCol w:w="567"/>
        <w:gridCol w:w="567"/>
        <w:gridCol w:w="708"/>
        <w:gridCol w:w="709"/>
        <w:gridCol w:w="567"/>
        <w:gridCol w:w="567"/>
        <w:gridCol w:w="567"/>
        <w:gridCol w:w="709"/>
        <w:gridCol w:w="567"/>
        <w:gridCol w:w="850"/>
        <w:gridCol w:w="851"/>
        <w:gridCol w:w="1559"/>
        <w:gridCol w:w="567"/>
        <w:gridCol w:w="425"/>
      </w:tblGrid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манды 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ем по 5 бальной сис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е баллы за 1 встреч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е Баллы за участие в мастер- класс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ль танца по жеребьевке, баллы  за 3 встреч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за 4 встречу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года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ое мастерс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под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ая идея, оригинальность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ография номера (постановка, элемент костюма,  культура исполнения, повед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номера музыкальному сопровожде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жю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жю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жю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ю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жюр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р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ТДиМ № 1 при СОШ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s la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р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s 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р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ёздный пу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об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ak 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Итоги участия в программе подводятся в конце года- суммой всех заработанных баллов. Никто не знает победителя этого сез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ё в ваших руках! и ногах , мастерстве, драйве,  удаче! Всем успеха и хорошего настроения!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Ждем с нетерпением ваших творческих номеров в стиле танца, вытянутого  капитаном на жеребьёвке в конце мастер-класс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а следующая встреча состоится 27.12.2017 в 11.00  в актовом зале ДШХИ № 17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7:00Z</dcterms:created>
  <dc:creator>usder</dc:creator>
  <dc:description/>
  <dc:language>en-US</dc:language>
  <cp:lastModifiedBy>User</cp:lastModifiedBy>
  <cp:lastPrinted>2017-11-07T13:23:00Z</cp:lastPrinted>
  <dcterms:modified xsi:type="dcterms:W3CDTF">2017-11-07T10:47:00Z</dcterms:modified>
  <cp:revision>2</cp:revision>
  <dc:subject/>
  <dc:title/>
</cp:coreProperties>
</file>